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id-ID"/>
        </w:rPr>
      </w:r>
    </w:p>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en-US"/>
        </w:rPr>
        <w:t xml:space="preserve">STRATEGI SOSIALISASI ZAKAT PROFESI PADA </w:t>
      </w:r>
    </w:p>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en-US"/>
        </w:rPr>
        <w:t xml:space="preserve">BADAN AMIL ZAKAT NASIONAL (BAZNAS) </w:t>
      </w:r>
    </w:p>
    <w:p>
      <w:pPr>
        <w:pStyle w:val="Normal"/>
        <w:spacing w:lineRule="auto" w:line="276" w:before="0" w:after="0"/>
        <w:contextualSpacing/>
        <w:jc w:val="center"/>
        <w:rPr>
          <w:rFonts w:ascii="Garamond" w:hAnsi="Garamond" w:cs="Times New Roman"/>
          <w:b/>
          <w:b/>
          <w:bCs/>
          <w:sz w:val="26"/>
          <w:szCs w:val="26"/>
          <w:lang w:val="en-US"/>
        </w:rPr>
      </w:pPr>
      <w:r>
        <w:rPr>
          <w:rFonts w:cs="Times New Roman" w:ascii="Garamond" w:hAnsi="Garamond"/>
          <w:b/>
          <w:bCs/>
          <w:sz w:val="26"/>
          <w:szCs w:val="26"/>
          <w:lang w:val="en-US"/>
        </w:rPr>
        <w:t>PROVINSI KALIMANTAN BARAT</w:t>
      </w:r>
    </w:p>
    <w:p>
      <w:pPr>
        <w:pStyle w:val="Normal"/>
        <w:spacing w:lineRule="auto" w:line="276" w:before="0" w:after="0"/>
        <w:contextualSpacing/>
        <w:jc w:val="center"/>
        <w:rPr>
          <w:rFonts w:ascii="Garamond" w:hAnsi="Garamond" w:cs="Times New Roman"/>
          <w:b/>
          <w:b/>
          <w:bCs/>
          <w:sz w:val="26"/>
          <w:szCs w:val="26"/>
          <w:lang w:val="en-US"/>
        </w:rPr>
      </w:pPr>
      <w:r>
        <w:rPr>
          <w:rFonts w:cs="Times New Roman" w:ascii="Garamond" w:hAnsi="Garamond"/>
          <w:b/>
          <w:bCs/>
          <w:sz w:val="26"/>
          <w:szCs w:val="26"/>
          <w:lang w:val="en-US"/>
        </w:rPr>
      </w:r>
    </w:p>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id-ID"/>
        </w:rPr>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sz w:val="24"/>
          <w:szCs w:val="24"/>
          <w:lang w:val="id-ID"/>
        </w:rPr>
        <w:t xml:space="preserve">M. Endra Hadibrata Kusuma </w:t>
      </w:r>
    </w:p>
    <w:p>
      <w:pPr>
        <w:pStyle w:val="Normal"/>
        <w:spacing w:lineRule="auto" w:line="276" w:before="0" w:after="0"/>
        <w:contextualSpacing/>
        <w:jc w:val="center"/>
        <w:rPr>
          <w:rFonts w:ascii="Garamond" w:hAnsi="Garamond" w:cs="Times New Roman"/>
          <w:i/>
          <w:i/>
          <w:sz w:val="24"/>
          <w:szCs w:val="24"/>
        </w:rPr>
      </w:pPr>
      <w:r>
        <w:rPr>
          <w:rFonts w:cs="Times New Roman" w:ascii="Garamond" w:hAnsi="Garamond"/>
          <w:i/>
          <w:sz w:val="24"/>
          <w:szCs w:val="24"/>
        </w:rPr>
        <w:t xml:space="preserve">Manajemen Dakwah, Fakultas Ushuluddin Adab Dan Dakwah, </w:t>
      </w:r>
    </w:p>
    <w:p>
      <w:pPr>
        <w:pStyle w:val="Normal"/>
        <w:spacing w:lineRule="auto" w:line="276" w:before="0" w:after="0"/>
        <w:contextualSpacing/>
        <w:jc w:val="center"/>
        <w:rPr>
          <w:rFonts w:ascii="Garamond" w:hAnsi="Garamond" w:cs="Times New Roman"/>
          <w:i/>
          <w:i/>
          <w:sz w:val="24"/>
          <w:szCs w:val="24"/>
        </w:rPr>
      </w:pPr>
      <w:r>
        <w:rPr>
          <w:rFonts w:cs="Times New Roman" w:ascii="Garamond" w:hAnsi="Garamond"/>
          <w:i/>
          <w:sz w:val="24"/>
          <w:szCs w:val="24"/>
        </w:rPr>
        <w:t>Institut Agama Islam Negeri Pontianak, Indonesia</w:t>
      </w:r>
    </w:p>
    <w:p>
      <w:pPr>
        <w:pStyle w:val="Normal"/>
        <w:spacing w:lineRule="auto" w:line="276" w:before="0" w:after="0"/>
        <w:contextualSpacing/>
        <w:jc w:val="center"/>
        <w:rPr>
          <w:rFonts w:ascii="Garamond" w:hAnsi="Garamond" w:cs="Times New Roman"/>
          <w:i/>
          <w:i/>
          <w:sz w:val="24"/>
          <w:szCs w:val="24"/>
          <w:vertAlign w:val="superscript"/>
          <w:lang w:val="id-ID"/>
        </w:rPr>
      </w:pPr>
      <w:r>
        <w:rPr>
          <w:rFonts w:cs="Times New Roman" w:ascii="Garamond" w:hAnsi="Garamond"/>
          <w:i/>
          <w:sz w:val="24"/>
          <w:szCs w:val="24"/>
        </w:rPr>
        <w:t>E</w:t>
      </w:r>
      <w:r>
        <w:rPr>
          <w:rFonts w:cs="Times New Roman" w:ascii="Garamond" w:hAnsi="Garamond"/>
          <w:i/>
          <w:iCs/>
          <w:sz w:val="24"/>
          <w:szCs w:val="24"/>
        </w:rPr>
        <w:t xml:space="preserve">-mail: </w:t>
      </w:r>
      <w:hyperlink r:id="rId2">
        <w:r>
          <w:rPr>
            <w:rStyle w:val="InternetLink"/>
            <w:rFonts w:cs="Times New Roman" w:ascii="Garamond" w:hAnsi="Garamond"/>
            <w:i/>
            <w:sz w:val="24"/>
            <w:szCs w:val="24"/>
            <w:lang w:val="id-ID"/>
          </w:rPr>
          <w:t>endra@gmail.com</w:t>
        </w:r>
        <w:r>
          <w:rPr>
            <w:rStyle w:val="InternetLink"/>
            <w:rFonts w:cs="Times New Roman" w:ascii="Garamond" w:hAnsi="Garamond"/>
            <w:i/>
            <w:sz w:val="24"/>
            <w:szCs w:val="24"/>
            <w:vertAlign w:val="superscript"/>
            <w:lang w:val="id-ID"/>
          </w:rPr>
          <w:t>2</w:t>
        </w:r>
      </w:hyperlink>
    </w:p>
    <w:p>
      <w:pPr>
        <w:pStyle w:val="Normal"/>
        <w:spacing w:lineRule="auto" w:line="276" w:before="0" w:after="0"/>
        <w:ind w:left="1276" w:hanging="1276"/>
        <w:contextualSpacing/>
        <w:jc w:val="both"/>
        <w:rPr>
          <w:rFonts w:ascii="Garamond" w:hAnsi="Garamond" w:cs="Times New Roman"/>
          <w:b/>
          <w:b/>
          <w:bCs/>
          <w:i/>
          <w:i/>
          <w:iCs/>
          <w:sz w:val="24"/>
          <w:szCs w:val="24"/>
        </w:rPr>
      </w:pPr>
      <w:r>
        <w:rPr>
          <w:rFonts w:cs="Times New Roman" w:ascii="Garamond" w:hAnsi="Garamond"/>
          <w:b/>
          <w:bCs/>
          <w:i/>
          <w:iCs/>
          <w:sz w:val="24"/>
          <w:szCs w:val="24"/>
        </w:rPr>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i/>
          <w:iCs/>
          <w:sz w:val="24"/>
          <w:szCs w:val="24"/>
        </w:rPr>
        <w:t>Abstra</w:t>
      </w:r>
      <w:r>
        <w:rPr>
          <w:rFonts w:cs="Times New Roman" w:ascii="Garamond" w:hAnsi="Garamond"/>
          <w:b/>
          <w:bCs/>
          <w:i/>
          <w:iCs/>
          <w:sz w:val="24"/>
          <w:szCs w:val="24"/>
          <w:lang w:val="id-ID"/>
        </w:rPr>
        <w:t>k</w:t>
      </w:r>
    </w:p>
    <w:p>
      <w:pPr>
        <w:pStyle w:val="Normal"/>
        <w:spacing w:lineRule="auto" w:line="240" w:before="0" w:after="0"/>
        <w:ind w:firstLine="720"/>
        <w:contextualSpacing/>
        <w:jc w:val="both"/>
        <w:rPr>
          <w:rFonts w:ascii="Garamond" w:hAnsi="Garamond" w:eastAsia="Times New Roman" w:cs="Times New Roman"/>
          <w:i/>
          <w:i/>
          <w:color w:val="000000"/>
          <w:sz w:val="24"/>
          <w:lang w:val="id-ID"/>
        </w:rPr>
      </w:pPr>
      <w:r>
        <w:rPr>
          <w:rFonts w:eastAsia="Times New Roman" w:cs="Times New Roman" w:ascii="Garamond" w:hAnsi="Garamond"/>
          <w:i/>
          <w:color w:val="000000"/>
          <w:sz w:val="24"/>
          <w:lang w:val="id-ID"/>
        </w:rPr>
        <w:t>Tujuan penelitian ini ialah untuk: (1) Mengetahui perencanaan strategi sosialisasi zakat profesi pada Badan Amil Zakat Nasional (BAZNAS) ProvinsiKalimantan Barat. (2) Mengetahui pelaksanaan strategi sosialisasi zakat profesi pada Badan Amil Zakat Nasional (BAZNAS) Provinsi Kalimantan Barat. (3) Mengetahui dampak  dari  strategi  sosialisasi  terhadap  peningkatan dana  zakat profesi pada Badan Amil Zakat Nasional (BAZNAS) Provinsi Kalimantan Barat.</w:t>
      </w:r>
    </w:p>
    <w:p>
      <w:pPr>
        <w:pStyle w:val="Normal"/>
        <w:spacing w:lineRule="auto" w:line="240" w:before="0" w:after="0"/>
        <w:ind w:firstLine="720"/>
        <w:contextualSpacing/>
        <w:jc w:val="both"/>
        <w:rPr>
          <w:rFonts w:ascii="Garamond" w:hAnsi="Garamond" w:eastAsia="Times New Roman" w:cs="Times New Roman"/>
          <w:i/>
          <w:i/>
          <w:color w:val="000000"/>
          <w:sz w:val="24"/>
          <w:lang w:val="id-ID"/>
        </w:rPr>
      </w:pPr>
      <w:r>
        <w:rPr>
          <w:rFonts w:eastAsia="Times New Roman" w:cs="Times New Roman" w:ascii="Garamond" w:hAnsi="Garamond"/>
          <w:i/>
          <w:color w:val="000000"/>
          <w:sz w:val="24"/>
          <w:lang w:val="id-ID"/>
        </w:rPr>
        <w:t xml:space="preserve">Metode yang digunakan dalam penelitian ini ialah menggunakan metode deskriptif dengan pendekatan kualitatif. Sumber data terbagi menjadi dua, yaitu sumber data primer ialah data hasil wawancara kepada ketua dan beberapa pengurus BAZNAS Provinsi Kalimantan Barat,  dan sumber data sekunder ialah berupa dokumentasi hasil kegiatan berupa foto maupun arsip kegiatan yang telah dilakukan. </w:t>
      </w:r>
    </w:p>
    <w:p>
      <w:pPr>
        <w:pStyle w:val="Normal"/>
        <w:spacing w:lineRule="auto" w:line="240" w:before="0" w:after="0"/>
        <w:ind w:firstLine="720"/>
        <w:contextualSpacing/>
        <w:jc w:val="both"/>
        <w:rPr>
          <w:rFonts w:ascii="Garamond" w:hAnsi="Garamond" w:eastAsia="Times New Roman" w:cs="Times New Roman"/>
          <w:i/>
          <w:i/>
          <w:color w:val="000000"/>
          <w:sz w:val="24"/>
          <w:lang w:val="id-ID"/>
        </w:rPr>
      </w:pPr>
      <w:r>
        <w:rPr>
          <w:rFonts w:eastAsia="Times New Roman" w:cs="Times New Roman" w:ascii="Garamond" w:hAnsi="Garamond"/>
          <w:i/>
          <w:color w:val="000000"/>
          <w:sz w:val="24"/>
          <w:lang w:val="id-ID"/>
        </w:rPr>
        <w:t>Kesimpulan dalam penelitian ini adalah: (1) BAZNAS Provinsi Kalimantan Barat mengikuti prinsip manajemen yaitu dengan melakukan tahapan perencanaan,  yaitu  membahas  sasaran  sosialisasi  zakat  profesi,  menentukan pemateri, merencanakan waktu dan tempat kegiatan, merencanakan strategi, merencanakan   persiapan   media,   serta   merencanakan   anggaran   kegiatan sosialisasi  zakat  profesi.  kegiatan  rapat  ini  dilakukan  sekali  dalam  setahun tepatnya sebelum Bulan Ramadhan, dilakukan di Aula Masjid Raya Mujahidin Pontianak, dilaksanakan bersamaan dengan Rapat Kegiatan dan Anggaran Tahunan (RKAT). (2) BAZNAS Provinsi Kalimantan Barat memiliki strategi dalam mensosialisasikan zakat profesi. Adapun strategi tersebut terbagi menjadi 2 yaitu: pertama ialah strategi sosialisasi langsung, yakni dilakukan secara tatap muka, melalui rapat, ceramah, diskusi. Kedua strategi sosialisasi tidak langsung, yakni sosialisasi yang menggunakan media atau perantara berupa pembuatan buletin,  pamphlet  dan  update  program  di media  sosial.  (3)  Dampak  Strategi Sosialisasi Zakat Profesi Terhadap Peningkatan Dana Zakat Profesi Pada BAZNAS Provinsi Kalimantan Barat. Ialah telah berhasil meningkatkan pendapatan dana Zakat, Infaq, dan Sedekah (ZIS). Hal ini dibuktikan dari tahun 2014 dana ZIS yang terkumpul sebesar Rp. 2.782.391.279, tahun 2015 sebesar Rp. 3.000.424.315, tahun 2016 sebesar Rp. 3.629.377.849, tahun 2017 sebesar</w:t>
      </w:r>
    </w:p>
    <w:p>
      <w:pPr>
        <w:pStyle w:val="Normal"/>
        <w:spacing w:lineRule="auto" w:line="240" w:before="0" w:after="0"/>
        <w:contextualSpacing/>
        <w:jc w:val="both"/>
        <w:rPr>
          <w:rFonts w:ascii="Garamond" w:hAnsi="Garamond" w:eastAsia="Times New Roman" w:cs="Times New Roman"/>
          <w:i/>
          <w:i/>
          <w:color w:val="000000"/>
          <w:sz w:val="24"/>
          <w:lang w:val="id-ID"/>
        </w:rPr>
      </w:pPr>
      <w:r>
        <w:rPr>
          <w:rFonts w:eastAsia="Times New Roman" w:cs="Times New Roman" w:ascii="Garamond" w:hAnsi="Garamond"/>
          <w:i/>
          <w:color w:val="000000"/>
          <w:sz w:val="24"/>
          <w:lang w:val="id-ID"/>
        </w:rPr>
        <w:t>Rp. 3.747.600.823, hingga tahun 2018  sebesar Rp.  3.715.106.301 mengalami peningkatan  yang  signifikan,  Hal ini tidak  lepas dari peran BAZNAS dalam strategi sosialisasi zakat, khususnya zakat profesi.</w:t>
      </w:r>
    </w:p>
    <w:p>
      <w:pPr>
        <w:pStyle w:val="Normal"/>
        <w:spacing w:lineRule="auto" w:line="240" w:before="0" w:after="0"/>
        <w:contextualSpacing/>
        <w:jc w:val="both"/>
        <w:rPr>
          <w:rFonts w:ascii="Garamond" w:hAnsi="Garamond" w:eastAsia="Times New Roman" w:cs="Times New Roman"/>
          <w:i/>
          <w:i/>
          <w:color w:val="000000"/>
          <w:sz w:val="24"/>
          <w:lang w:val="id-ID"/>
        </w:rPr>
      </w:pPr>
      <w:r>
        <w:rPr>
          <w:rFonts w:eastAsia="Times New Roman" w:cs="Times New Roman" w:ascii="Garamond" w:hAnsi="Garamond"/>
          <w:b/>
          <w:i/>
          <w:color w:val="000000"/>
          <w:sz w:val="24"/>
          <w:lang w:val="id-ID"/>
        </w:rPr>
        <w:t>Kata   Kunci:</w:t>
      </w:r>
      <w:r>
        <w:rPr>
          <w:rFonts w:eastAsia="Times New Roman" w:cs="Times New Roman" w:ascii="Garamond" w:hAnsi="Garamond"/>
          <w:i/>
          <w:color w:val="000000"/>
          <w:sz w:val="24"/>
          <w:lang w:val="id-ID"/>
        </w:rPr>
        <w:t xml:space="preserve">   Strategi, Sosialisasi, Zakat Profesi, BAZNAS Provinsi Kalimantan Barat.</w:t>
      </w:r>
    </w:p>
    <w:p>
      <w:pPr>
        <w:pStyle w:val="Normal"/>
        <w:spacing w:lineRule="auto" w:line="240" w:before="0" w:after="0"/>
        <w:contextualSpacing/>
        <w:jc w:val="both"/>
        <w:rPr>
          <w:rFonts w:ascii="Garamond" w:hAnsi="Garamond" w:eastAsia="Times New Roman" w:cs="Times New Roman"/>
          <w:i/>
          <w:i/>
          <w:color w:val="000000"/>
          <w:sz w:val="24"/>
          <w:lang w:val="id-ID"/>
        </w:rPr>
      </w:pPr>
      <w:r>
        <w:rPr>
          <w:rFonts w:eastAsia="Times New Roman" w:cs="Times New Roman" w:ascii="Garamond" w:hAnsi="Garamond"/>
          <w:i/>
          <w:color w:val="000000"/>
          <w:sz w:val="24"/>
          <w:lang w:val="id-ID"/>
        </w:rPr>
      </w:r>
    </w:p>
    <w:p>
      <w:pPr>
        <w:pStyle w:val="Normal"/>
        <w:widowControl w:val="false"/>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t>A. Pendahuluan</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Zakat merupakan sumber dana potensial yang dapat dimanfaatkan untuk menciptakan kesejahteraan umum bagi masyarakat. Keberadaan zakat diharapkan mampu mengentaskan kemiskinan dan menghilangkan kesenjangan sosial. Agar keinginan tersebut dapat tercapai dengan maksimal, zakat perlu diatur pengelolaannya sedemikian rupa secara baik dan maksimal. Maka dari itu perlu adanya peran pemerintah dalam meggerakkan pemberdayaan ekonomi melalui lembaga pengelolaan zakat secara profesional dan bertanggung jawab.</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Pada tanggal 23 September 1999 Presiden Habibie mengesahkan UU No. 38 Tahun 1999 tentang pengelolaan zakat, yang didalamnya sudah diatur berbagai hal yang penting dalam pelaksanan,  pengawasan  terhadap  pengumpulan  dan pendistribusian  serta  pendayagunaan  zakat  (DEPAG,  1999: 11). Tujuannya sebagai lembaga penyedia layanan penerimaan Zakat, Infaq,  dan  Sedekah  dari  para  muzakki  (pemberi  zakat),  yang nantinya akan dikelola dan kemudian diberikan kepada mustahiq (penerima  zakat)  yang  berhak  menerima  zakat  sesuai  dengan ketentuan syari</w:t>
      </w:r>
      <w:r>
        <w:rPr>
          <w:rFonts w:eastAsia="SimSun" w:cs="Times New Roman" w:ascii="Times New Roman" w:hAnsi="Times New Roman"/>
          <w:kern w:val="2"/>
          <w:sz w:val="24"/>
          <w:szCs w:val="24"/>
          <w:lang w:val="id-ID" w:eastAsia="zh-CN"/>
        </w:rPr>
        <w:t>‟</w:t>
      </w:r>
      <w:r>
        <w:rPr>
          <w:rFonts w:eastAsia="SimSun" w:cs="Times New Roman" w:ascii="Garamond" w:hAnsi="Garamond"/>
          <w:kern w:val="2"/>
          <w:sz w:val="24"/>
          <w:szCs w:val="24"/>
          <w:lang w:val="id-ID" w:eastAsia="zh-CN"/>
        </w:rPr>
        <w:t>at Islam.</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 xml:space="preserve">Lembaga inilah yang nantinya akan bertanggung jawab terhadap proses pengumpulan, pendistribusian, dan memberikan bimbingan, dorongan, serta penyadaran kepada masyarakat tentang pentingnya kewajiban mengeluarkan zakat (BAZIS Jakarta, 1999:5).  </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Salah satu lembaga zakat terbesar di Kalimantan Barat, khususnya di Kota Pontianak adalah Badan Amil Zakat Nasional (BAZNAS) Provinsi Kalimantan Barat. BAZNAS mendapatkan mandat langsung dari pemerintah yang bersifat mandiri dan bertanggung jawab kepada presiden melalui Menteri Agama. Lahirnya Undang-Undang Nomor 23 Tahun 2011 tentang pengelolaan zakat semakin mengukuhkan peran BAZNAS sebagai lembaga yang berwenang melakukan pengelolaan zakat secara nasional. Dengan demikian, BAZNAS Provinsi Kalimantan Barat bersama pemerintah bertanggung jawab untuk mengawal pengelolaan zakat yang berdasarkan: syariat, islam, amanah, kemanfaatan,    keadilan, kepastian hukum, terintegrasi dan akuntabilitas.</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Sebagai lembaga terbesar di Provinsi Kalimantan Barat, tentunya BAZNAS memiliki kelebihan tersendiri dibandingkan dengan lembaga-lembaga lainnya. Dimana BAZNAS merupakan lembaga  pemerintah  non  struktural  yang  mandiri  bertanggung jawab langsung kepada presiden Republik Indonesia. BAZNAS dibentuk dengan keputusan Presiden RI No. 8 Tahun 2001 tanggal 17 Januari 2001. Dengan demikian, terhitung dari sejak tanggal 17 Januari 2001, BAZNAS Provinsi Kalimantan Barat telah menjadi lembaga yang diakui oleh pemerintah hingga sekarang (http://baznaskotapontianak.or.id/profil, 31 Juli 2019).</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Dengan adanya BAZNAS, masyarakat muslim merasa tertolong baik itu dari Muzakki (pemberi zakat), maupun para Mustahik (penerima zakat). Bagi Muzakki yang memiliki kelebihan harta, mereka bisa mengeluarkan zakatnya dengan mudah melalui perantara lembaga pengelolaan zakat. Sehingga para Muzakki ini tidak  kebingungan  kemana  harus  memberikan  zakatnya.  Begitu juga dengan Mustahik, mereka yang membutuhkan sudah secara rutin dan terprogram untuk menerima bantuan dari dana zakat.</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Ketika zakat ini tidak dikelola dengan baik dan optimal, maka kehadiran lembaga zakat tidak dapat memberikan kemaslahatan bagi masyarakat. Seandainya jika tidak ada lembaga- lembaga zakat, kemungkinan umat Islam juga tidak bisa mengeluarkan   zakat   secara   baik.   Dengan   jumlah   penduduk Indonesia yang mayoritasnya beragama Islam, tentunya sangat berpotensi dalam mengembangkan ekonomi bangsa melalui sektor pemberdayaan  zakat  sekaligus mengurangi  angka  kemiskinan di negeri ini. Sehingga diharapkan hasil yang ingin dicapai dapat terwujud, yakni kehidupan berbangsa dan bernegara yang sejahtera.</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Seiring dengan perkembangan zaman, kesadaran dalam menunaikan  zakat  fitrah  sudah  ada,  akan  tetapi  masih  sangat kurang  pada  zakat  maal.  Karena  minimnya  pengetahuan masyarakat  luas mengenai  kewajiban  mengeluarkan  zakat  maal, maka terjadilah penumpukan harta dari masyarakat yang berdalih bahwa menunaikan zakat hanya dilakukan pada bulan Ramadhan. Hal  ini  mengakibatkan  pendapatan  dana  zakat  terbesar  hanya terjadi pada bulan Ramadhan. Bahkan ketika menjelang hari raya Idul   Fitri   dapat   dipastikan   setiap   masyarakat   lebih   senang melakukan kegiatan menyalurkan zakatnya secara langsung kepada fakir  miskin tanpa  melalui  Lembaga  Pengelola  Zakat  atau  Unit pengelola Zakat yang telah resmi mendapatkan amanah dari BAZNAS Pusat.</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Lemahnya kesadaran masyarakat untuk membayar zakat ini disebabkan juga oleh beberapa hal diantaranya ialah masalah kepercayaan   masyarakat   terhadap   proses   pengelolaan   zakat (BAZIS daerah khusus Ibu Kota Jakarta, 1999: 5). Kepercayaan dari masyarakat tentunya menjadi poin penting dalam kemajuan lembaga pengelolaan zakat. Baik buruknya suatu lembaga ialah tergantung dari kinerja dan tanggung jawab yang telah diberikan. Kurangnya kepercayaan dari masyarakat tentunya akan berdampak pada  kemajuan  dari  lembaga  tersebut.  Karena  dapat  berdampak pada dua kemungkinan yang akan terjadi, yaitu : a). penurunan kualitas kesadaran masyarakat dalam menunaikan zakat; b). penurunan dana zakat yang akan terjadi disetiap tahunnya.</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Kurangnya sosialisasi serta pengaruh dari BAZNAS kepada masyarakat dalam mendemonstrasikan keberadaanya sebagai lembaga pengelola zakat  terbesar    di Provinsi Kalimantan Barat. Ditambah   dengan   kurangnya   dampak   yang   signifikan   dari pengelola  zakat  dalam  menarik  minat  masyarakat  untuk menunaikan zakatnya. Sehingga  mengakibatkan masyarakat hanya tahu tentang keberadaan lembaga zakat seperti BAZNAS, namun kesadaran untuk datang dan menunaikan zakat ke lembaga tersebut belum terlaksana. Bahkan tak jarang masyarakat mengeluarkan zakatnya kepada Unit Pengelolaan Zakat yang ada di masjid-masjid sekitaran kota Pontianak.</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Masyarakat pada umumnya mengenal istilah pengumpulan zakat hanya pada bulan Ramadhan saja. Padahal bila kita telusuri bahwa pengumpulan zakat tidak hanya dilakukan pada bulan Ramadhan, hal ini dikarenakan adanya jenis zakat lain yang ketika telah mencapai nishab (kadar), wajib untuk dikeluarkan zakatnya tanpa harus menunggu Ramadhan tiba, misalnya seperti zakat pendapatan jasa/Profesi yang apabila telah mencapai  nishab dan telah  memenuhi  syarat  dan  ketentuan  untuk  dikeluarkan,  maka zakat tersebut wajib untuk dizakati.</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Dalam  upaya  mewujudkan  kesejahteraan  umat,  tentunya tidak hanya berfokus pada zakat fitrah saja. Namun upaya tersebut bisa terwujud melalui potensi dari jenis zakat maal, yaitu sektor dari  dana  zakat  profesi.  Walaupun  sebenarnya  zakat  profesi menjadi  jenis zakat  baru,  tetapi  potensi dari  dana  zakat  profesi dapat  membantu  pemerintah  dalam  mengurangi  jumlah kemiskinan. Menurut Prof. Dr. Sjechul Hadi Permono, SH., MA, mengatakan jauh sebelum lahirnya Undang-undang No. 38 tahun 1999 tentang pengelolaan zakat, gagasan untuk mengimplementasikan zakat, baik dari sektor jasa maupun profesi belum bisa sepenuhnya diterima oleh umat Islam di Indonesia. Hal demikian dapat dimaklumi karena kewajiban zakat profesi belum dikenal secara luas dalam khazanah keilmuan Islam (Muhammad Hadi, 2010: 10).</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Zakat profesi adalah zakat atas penghasilan yang diperoleh dari pengembangan potensi diri yang dimiliki seseorang dengan cara yang sesuai dengan syari</w:t>
      </w:r>
      <w:r>
        <w:rPr>
          <w:rFonts w:eastAsia="SimSun" w:cs="Times New Roman" w:ascii="Times New Roman" w:hAnsi="Times New Roman"/>
          <w:kern w:val="2"/>
          <w:sz w:val="24"/>
          <w:szCs w:val="24"/>
          <w:lang w:val="id-ID" w:eastAsia="zh-CN"/>
        </w:rPr>
        <w:t>‟</w:t>
      </w:r>
      <w:r>
        <w:rPr>
          <w:rFonts w:eastAsia="SimSun" w:cs="Times New Roman" w:ascii="Garamond" w:hAnsi="Garamond"/>
          <w:kern w:val="2"/>
          <w:sz w:val="24"/>
          <w:szCs w:val="24"/>
          <w:lang w:val="id-ID" w:eastAsia="zh-CN"/>
        </w:rPr>
        <w:t>at, seperti upah kerja rutin, profesi dokter, pengacara, arsitek, Pegawai Negeri Sipil (PNS) dan lain- lain. Zakat profesi ditunaikan saat memperoleh penghasilan (setiap bulan). Nishab (kadar/batas) wajib zakat profesi yaitu 2,5 % atau sebesar 524 kg makanan pokok dan dibayarkan dari pendapatan kotor   (Buku   Saku   BAZNAS   Provinsi   Kalimantan   Barat,   8 September 2019).</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Seperti yang kita ketahui, zakat profesi merupakan istilah baru yang muncul dewasa ini. Sehingga jenis zakat ini belum dikenal masyarakat luas secara umum, khususnya di daerah Ibu Kalimantan Barat yakni Kota Pontianak. Selama ini  masyarakat mengenal  zakat  hanya  terbatas  teks  secara  ekplisit  saja,  seperti emas, perak, perdagangan, pertanian, peternakan, barang tambang dan rikaz.  Karena pada zaman dahulu seseorang banyak berprofesi sebagai petani, peternak, pedagang sehingga penghasilan seorang pegawai seperti maraknya sekarang ini tidak banyak dibahas pada ulama salaf terdahulu. Adapun istilah ulama salaf, zakat profesi biasanya disebut sebagai al-mal al-mustafad, maksudnya adalah pendapatan yang dihasilkan dari profesi yang dijalani. Seperti gaji Pegawai Negeri Sipil, pegawai swasta, konsultan, dokter dan lain- lain, atau rezeki yang didapatkan secara tidak terduga seperti menang undian, kuis berhadiah (tidak mengandung unsur judi) dan lain sebagainya (Ariana Suryorini, 2012: 84).</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Menurut Mustikorini Indrijatiningrum (dalam Mustafa Edwin, 2006: 211) salah satu potensi zakat di Indonesia adalah zakat  penghasilan  atau  profesi.  Pertimbangannya,  karena  zakat penghasilan atau profesi dapat menjadi sumber pendanaan yang cukup besar, bersifat tetap dan rutin (Muhammad Hadi, 2010: 54). Jika  zakat  digali  dari  sumber  penghasilan  dan  profesi  tersebut, maka dimungkinkan dapat meningkatkan perekonomian bangsa. Oleh karena itu, pemerintah Indonesia melalui BAZNAS yang ada di berbagai daerah terus berupaya untuk mensosialisasikan tentang pentingnya menunaikan zakat profesi. Dengan tujuan  agar potensi dari zakat profesi ini dapat membantu kesejahteraan dan kemaslahatan umat (BAZIS daerah khusus Ibu Kota Jakarta, 1999:7).</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Melalui Badan Amil Zakat Nasional Provinsi Kalimantan Barat,  upaya meningkatkan kesejahteraan dan kemaslahatan umat tentunya     terus  digalakkan  melalui  pemberdayaan  dana  zakat profesi. Agar tujuan tersebut dapat berjalan sesuai keinginan, maka BAZNAS Kalimantan Barat memiliki program-program yang menarik disertai dengan metode-metode yang kreatif dalam pemberdayaan umat. Adapun program tersebut ialah, program di bidang pendidikan, program kesehatan, program ekonomi, program sosial dan advokasi. Untuk memperlancar kegiatan ini tentunya didukung oleh para muzakki melalui zakatnya. Karena tanpa dukungan dari para  muzakki, maka kegiatan tersebut tidak akan bisa melakukan operasionalnya sesuai seperti apa yang diharapkan (http://baznaskotapontianak.or.id/profil, 5 Agustus 2019).</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val="id-ID" w:eastAsia="zh-CN"/>
        </w:rPr>
        <w:t>Selain program-program yang ada, Badan Amil Zakat Nasional Provinsi Kalimantan Barat juga mengadakan sosialisasi guna menarik  minat para muzakki yang memiliki pekerjaan seperti Pegawai Negeri Sipil (PNS) atau Pegawai Swasta beragama Islam, agar mau menunaikan zakat profesi. Selain itu juga sosialisasi kepada masyarakat  mengenai  program,  tugas,  fungsi  dan wewenang BAZNAS kepada masyarakat, diharapkan dapat memberikan pemahaman kepada masyarakat tentang optimalisasi zakat apabila disalurkan melalui BAZNAS.</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Dari berbagai program kegiatan maupun sosialisasi yang telah  dilaksanakan  tersebut,  tentunya  tidak  terlepas  dari perencanaan strategi   BAZNAS dalam pengelolaannya. Karena strategi tersebut menjadi senjata dalam menarik minat masyarakat agar   mau   menyalurkan   zakatnya   kepada   Badan  Amil   Zakat Nasional Provinsi Kalimantan Barat, ketimbang diberikan secara langsung kepada fakir miskin. Peran serta pengaruh BAZNAS dalam menjalankan strategi sosialisasi menjadi tolak ukur terhadap peningkatan dana zakat profesi. Sehingga besar kemungkinan potensi dana zakat profesi ini dapat membantu perekonomian bangsa.</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Times New Roman" w:cs="Times New Roman"/>
          <w:b/>
          <w:b/>
          <w:bCs/>
          <w:sz w:val="24"/>
          <w:szCs w:val="24"/>
        </w:rPr>
      </w:pPr>
      <w:r>
        <w:rPr>
          <w:rFonts w:eastAsia="Times New Roman" w:cs="Times New Roman" w:ascii="Garamond" w:hAnsi="Garamond"/>
          <w:b/>
          <w:bCs/>
          <w:sz w:val="24"/>
          <w:szCs w:val="24"/>
          <w:lang w:val="id-ID"/>
        </w:rPr>
        <w:t>B. Metode Penelitian</w:t>
      </w:r>
    </w:p>
    <w:p>
      <w:pPr>
        <w:pStyle w:val="Normal"/>
        <w:tabs>
          <w:tab w:val="clear" w:pos="720"/>
          <w:tab w:val="left" w:pos="709" w:leader="none"/>
        </w:tabs>
        <w:spacing w:lineRule="exact" w:line="28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tab/>
        <w:t xml:space="preserve">Penelitian adalah suatu proses aktivitas ilmiah yang dilakukan dengan sengaja berkaitan dengan  usaha menemukan temuan-temuan baru (Ratna, 2010:27). Penelitian ini merupakan penelitian kualitatif yang akan menghasilkan data deskriptif berupa penguraian dan pemaparan kata-kata  serta  menerangkan data-data yang diperoleh dari lapangan. </w:t>
      </w:r>
    </w:p>
    <w:p>
      <w:pPr>
        <w:pStyle w:val="Normal"/>
        <w:tabs>
          <w:tab w:val="clear" w:pos="720"/>
          <w:tab w:val="left" w:pos="709" w:leader="none"/>
        </w:tabs>
        <w:spacing w:lineRule="exact" w:line="28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tab/>
        <w:t>Menurut Ghony dan Almanshur (2017:14) penelitian kualitatif adalah metode penelitian yang bertujuan untuk mendapatkan  pemahaman tentang kenyataan  melalui proses berpikir induktif. Tulisan ini memaparkan keadaan sebenarnya dari objek berdasarkan hasil observasi dan wawancara kepada beberapa narasumber meliputi da’i dan masyarakat mengenai bagaimana strategi-strategi dakwah yang dilakukan para da’i terhadap masyarakat perbatasan.</w:t>
      </w:r>
    </w:p>
    <w:p>
      <w:pPr>
        <w:pStyle w:val="Normal"/>
        <w:tabs>
          <w:tab w:val="clear" w:pos="720"/>
          <w:tab w:val="left" w:pos="709" w:leader="none"/>
        </w:tabs>
        <w:spacing w:lineRule="exact" w:line="28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tab/>
        <w:t>Seperti halnya tujuan penelitian deskriptif menurut Ghony dan Almanshur (2017:29) yakni untuk menggambarkan, menjelaskan serta mengungkap. Penelitian kualitatif  memberikan deskripsi situasi yang kompleks dan arah penelitian selanjutnya, serta memberikan penjelasan mengenai hubungan antara peristiwa dengan makna, terutama menurut persepsi partisipan.Data-data yang digunakan di sini diperoleh dari lapangan dan digambarkan seperti apa adanya.</w:t>
      </w:r>
    </w:p>
    <w:p>
      <w:pPr>
        <w:pStyle w:val="Normal"/>
        <w:tabs>
          <w:tab w:val="clear" w:pos="720"/>
          <w:tab w:val="left" w:pos="709" w:leader="none"/>
        </w:tabs>
        <w:spacing w:lineRule="exact" w:line="28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r>
    </w:p>
    <w:p>
      <w:pPr>
        <w:pStyle w:val="Normal"/>
        <w:widowControl w:val="false"/>
        <w:spacing w:lineRule="exact" w:line="280" w:before="0" w:after="80"/>
        <w:jc w:val="both"/>
        <w:rPr>
          <w:rFonts w:ascii="Garamond" w:hAnsi="Garamond" w:eastAsia="SimSun" w:cs="Times New Roman"/>
          <w:b/>
          <w:b/>
          <w:bCs/>
          <w:kern w:val="2"/>
          <w:sz w:val="24"/>
          <w:szCs w:val="24"/>
          <w:lang w:eastAsia="zh-CN"/>
        </w:rPr>
      </w:pPr>
      <w:r>
        <w:rPr>
          <w:rFonts w:eastAsia="SimSun" w:cs="Times New Roman" w:ascii="Garamond" w:hAnsi="Garamond"/>
          <w:b/>
          <w:bCs/>
          <w:kern w:val="2"/>
          <w:sz w:val="24"/>
          <w:szCs w:val="24"/>
          <w:lang w:val="id-ID" w:eastAsia="zh-CN"/>
        </w:rPr>
        <w:t>C. Hasil dan Pembahasan</w:t>
      </w:r>
      <w:r>
        <w:rPr>
          <w:rFonts w:eastAsia="SimSun" w:cs="Times New Roman" w:ascii="Garamond" w:hAnsi="Garamond"/>
          <w:b/>
          <w:bCs/>
          <w:kern w:val="2"/>
          <w:sz w:val="24"/>
          <w:szCs w:val="24"/>
          <w:lang w:eastAsia="zh-CN"/>
        </w:rPr>
        <w:t xml:space="preserve"> </w:t>
      </w:r>
    </w:p>
    <w:p>
      <w:pPr>
        <w:pStyle w:val="Normal"/>
        <w:tabs>
          <w:tab w:val="clear" w:pos="720"/>
          <w:tab w:val="left" w:pos="960"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Strategi Sosialisasi Zakat Profesi Pada Badan Amil Zakat Nasional Provinsi Kaliamantan Barat</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Dari paparan data di halaman sebelumnya, peneliti melihat bahwa dalam kegiatan sosialisasi zakat profesi, BAZNAS Provinsi Kalimantan Barat menggunakan beberapa strategi yang dirasa mampu menarik minat masyarakat muslim dalam menunaikan zakat profesi.</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1. Perencanaan Strategi Sosialisasi Zakat Profesi</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BAZNAS Provinsi Kalimantan Barat merupakan lembaga pengelola zakat terbesar di Kalimantan Barat yang memiliki banyak kegiatan. Sehingga diharapkan kegiatan tersebut dapat berjalan dengan maksimal dan mencapai tujuan secara optimal. Oleh karena itu, agar semua kegiatan yang ada dapat berjalan sesuai dengan keinginan, maka diperlukan perencanaan yang baik.</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Terkait dengan perencanaan ini, tentu tidak lepas dari strategi efektif dan efisien dalam menjalankan kegiatan. Baik itu perencanaan strategi jangka pendek, jangka menengah, dan jangka panjang dengan tujuan untuk mencapai apa yang diinginkan oleh BAZNAS Provinsi Kalimantan Barat sesuai dengan VISI dan MISI. Hal ini sejalan dengan ungkapan dari Shrader, Taylor dan Dalton (1984: 45-60), bahwa perencanaan jangka panjang yang tertulis dimana didalamnya terdiri dari kesepakatan misi dan tujuan perusahaan.</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Menurut Abdurrahman bin Nashir as-Sa</w:t>
      </w:r>
      <w:r>
        <w:rPr>
          <w:rFonts w:eastAsia="SimSun" w:cs="Times New Roman" w:ascii="Times New Roman" w:hAnsi="Times New Roman"/>
          <w:kern w:val="2"/>
          <w:sz w:val="24"/>
          <w:szCs w:val="24"/>
          <w:lang w:val="id-ID" w:eastAsia="zh-CN"/>
        </w:rPr>
        <w:t>‟</w:t>
      </w:r>
      <w:r>
        <w:rPr>
          <w:rFonts w:eastAsia="SimSun" w:cs="Times New Roman" w:ascii="Garamond" w:hAnsi="Garamond"/>
          <w:kern w:val="2"/>
          <w:sz w:val="24"/>
          <w:szCs w:val="24"/>
          <w:lang w:val="id-ID" w:eastAsia="zh-CN"/>
        </w:rPr>
        <w:t>di tafsir Al-Qur</w:t>
      </w:r>
      <w:r>
        <w:rPr>
          <w:rFonts w:eastAsia="SimSun" w:cs="Times New Roman" w:ascii="Times New Roman" w:hAnsi="Times New Roman"/>
          <w:kern w:val="2"/>
          <w:sz w:val="24"/>
          <w:szCs w:val="24"/>
          <w:lang w:val="id-ID" w:eastAsia="zh-CN"/>
        </w:rPr>
        <w:t>‟</w:t>
      </w:r>
      <w:r>
        <w:rPr>
          <w:rFonts w:eastAsia="SimSun" w:cs="Times New Roman" w:ascii="Garamond" w:hAnsi="Garamond"/>
          <w:kern w:val="2"/>
          <w:sz w:val="24"/>
          <w:szCs w:val="24"/>
          <w:lang w:val="id-ID" w:eastAsia="zh-CN"/>
        </w:rPr>
        <w:t xml:space="preserve">an jilid 7 (2015: 204-205) </w:t>
      </w:r>
      <w:r>
        <w:rPr>
          <w:rFonts w:eastAsia="SimSun" w:cs="Garamond" w:ascii="Garamond" w:hAnsi="Garamond"/>
          <w:kern w:val="2"/>
          <w:sz w:val="24"/>
          <w:szCs w:val="24"/>
          <w:lang w:val="id-ID" w:eastAsia="zh-CN"/>
        </w:rPr>
        <w:t>“</w:t>
      </w:r>
      <w:r>
        <w:rPr>
          <w:rFonts w:eastAsia="SimSun" w:cs="Times New Roman" w:ascii="Garamond" w:hAnsi="Garamond"/>
          <w:kern w:val="2"/>
          <w:sz w:val="24"/>
          <w:szCs w:val="24"/>
          <w:lang w:val="id-ID" w:eastAsia="zh-CN"/>
        </w:rPr>
        <w:t>Allah SWT memerintahkan hamba-Nya yang beriman untuk menunaikan konsekuensi iman yaitu dengan bertakwa kepada Allah SWT, baik dikala sepi maupun ramai atau pada kondisi apapun. Allah SWT memrintahkan mereka untuk menjaga apa saja yang diperintahkan, memperhatikan batasan-batasan dari apa yang diperbuat, sehingga dapat memikirkan akibat baik dan buruk dari amal perbuatan yang dilakukan, karena perbuatan tersebutakan menentukan kehidupan di akhirat.”</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Selanjutnya pada paparan sebelumnya, BAZNAS Provinsi Kalimantan Barat telah melakukan perencanaan kegiatan yang telah tertata secara rapi. Perencanaan berbagai program kegiatan tersebut menjadi ketentuan bagi BAZNAS dalam menentukan arah tujuan yang ingin dicapai. Sehingga dari awal pembentukan kepengurus pengelola BAZNAS hingga sekarang telah dirampungkan berbagai jenis perencanaan mulai dari kegiatan penerimaan, pengelolaan, pemberdayaan, hingga pendistribuasian zakat.</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Hal ini selaras dengan teori manajemen yang dipaparkan oleh Nanang Fatah yang mana dalam suatu perencanaan harus memiliki suatu tujuan. Perencanaan merupakan suatu proses penentuan tujuan atau sasaran yang hendak dicapai dan menetapkan jalan serta sumber yang dicapai untuk menentukan tujuan itu secara efektif dan efisien (Nanang Fatah, 1996: 49).</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val="id-ID" w:eastAsia="zh-CN"/>
        </w:rPr>
        <w:tab/>
        <w:t>Pernyataan dari Nanang Fatah di atas, sejalan dengan pendapat dari Allison dan Kaye (2005: 97-98), bahwa perencanaan seperti yang merupakan suatu proses sistematik yang disepakati oleh organisasi dalam membangun keterlibatan diantara stakeholder (pemangku kepentingan)  utama  mengenai  prioritas  yang  hakiki  bagi  misinya, serta tanggap terhadap lingkungan yang akan menjadi bahan operasi.</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Supaya rencana kegiatan ini dapat berjalan dengan baik, maka perlu dukungan dari muzakki sebagai sasaran sosialisasi tersebut. Karena bila tanpa adanya dana yang diterima BAZNAS, tentu akan menyulitkan   perencanaan   kegiatan   tersebut.   Di   sinilah   letak pentingnya   dilakukan   sebuah   musyawarah   atau   rapat   mengenai rencana kegiatan sosialisasi zakat profesi.</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Tujuannya agar jumlah muzakki bertambah, dengan bertambahnya  jumlah  muzakki  akan  sejalan  dengan  bertambahnya dana zakat profesi. sehingga memudahkan langkah BAZNAS dalam memberdayakan dana zakat profesi kepada 8 golongan yang berhak menerimanya.</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2. Pelaksanaan Strategi Sosialisasi Zakat Profesi</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Berdasarkan paparan data sebelumnya melalui hasil observasi, wawancara dan dokumentasi mengenai strategi sosialisasi zakat profesi di BAZNAS Provinsi Kalimantan Barat, maka terdapat tiga bentuk metode sosialisasi yang di lakukan yaitu:</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val="id-ID" w:eastAsia="zh-CN"/>
        </w:rPr>
        <w:t>1)  Strategi Sosialisasi Langsung</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Sosialisasi langsung atau dengan tatap muka (face to face) dalam bentuk pertemuan antara pemberi pesan dan penerima pesan. Metode ini telah masuk ke dalam program BAZNAS yakni meningkatkan kegiatan sosialisasi sadar zakat. Sehingga kegiatan sosialisasi tersebut dilakukan langsung oleh BAZNAS dengan cara melakukan pertemuan dengan masyarakat secara langsung tanpa menggunakan media atau perantara komunikasi. Sebagaimana yang diungkapkan oleh Ma</w:t>
      </w:r>
      <w:r>
        <w:rPr>
          <w:rFonts w:eastAsia="SimSun" w:cs="Times New Roman" w:ascii="Times New Roman" w:hAnsi="Times New Roman"/>
          <w:kern w:val="2"/>
          <w:sz w:val="24"/>
          <w:szCs w:val="24"/>
          <w:lang w:val="id-ID" w:eastAsia="zh-CN"/>
        </w:rPr>
        <w:t>‟</w:t>
      </w:r>
      <w:r>
        <w:rPr>
          <w:rFonts w:eastAsia="SimSun" w:cs="Times New Roman" w:ascii="Garamond" w:hAnsi="Garamond"/>
          <w:kern w:val="2"/>
          <w:sz w:val="24"/>
          <w:szCs w:val="24"/>
          <w:lang w:val="id-ID" w:eastAsia="zh-CN"/>
        </w:rPr>
        <w:t>unah bahwa sosialisasi langsung merupakan tahap sosialisasi yang dilakukan secara tatap muka tanpa menggunakan  media  atau  perantara  komunikasi  (Binti  Maunah,</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2016: 124).</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2)  Strategi Sosialisasi Tidak Langsung</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Sosialisasi ini dengan mwnggunakan metode berupa pembuatan buletin, pamphlet dan update program di media sosial melalui website, akun Facebook dan akun instagram. Namun menurut Pak Fadhilus Tsani, A.Md., S.Kom, yang lebih menarik minat perhatian para pegawai BUMD (Badan Usaha Milik Daerah) ialah  pamphlet  dan  buletin.  Maka  dari  itu  BAZNAS  sering membuat buletin untuk nanti diserahkan ke kantor-kantor Pemerintahan Daerah.</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Hal ini sejalan dengan Ihromi (2004: 76), bahwa sosialisasi tidak  langsung  adalah  bentuk  sosialisasi  dengan  menggunakan perantara atau alat komunikasi. Seperti menggunakan media komunikasi seperti telepon genggam, pesan singkat, email, media sosial, dan lain-lain.</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Dalam  melaksanakan  aktivitas sosialisasi  zakat  profesi, maka bagian penghimpunan dapat menyelenggarakan berbagai macam kegiatan untuk menarik simpati masyarakat. Senada dengan Eri Sudewo (2004: 189), bahwa setiap program kegiatan ini akhirnya dapat ditawarkan kepada masyarakat untuk mencapai tujuan sebagai kerja sama program dengan perusahaan dan lembaga yang lain.</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Tujuan dari Strategi sosialisasi tidak langsung zakat profesi telah diuraikan pada pembahasan sebelumnya, bahwa tujuan pada strategi sosialisasi ini ialah untuk memaksimalkan potensi dari ZIS (Zakat, Infaq, dan Sedekah). Namun lebih khususnya disini ialah strategi  untuk meningkatkan  potensi  dana  zakat  maal  dari  jenis zakat profesi melalui media (tanpa tatap muka). selain itu juga hal ini disejalankan dengan VISI dan MISI dari BAZNAS Provinsi Kalimantan Barat.</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3.   Dampak Strategi Sosialisasi Terhadap Peningkatan Dana Zakat</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Setiap  organisasi  tentunya  berharap  VISI  dan  MISI  yang dibuat dapat terwujud. Demikian juga BAZNAS Provinsi Kalimantan Barat, yang terus berupaya semaksimal mungkin dalam mewujudkan lembaga  yang  berkualitas  dan  profesional  dalam  mengelola  dana zakat,  infaq,  dan  sedekah.  Upaya  yang  dilakukan selama  ini ialah berusaha mensosialisasikan berbagai program kegiatan, salah satunya ialah sosialisasi zakat profesi.</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Hal ini sejalan dengan pendapat Muhammad Husain Abdullah, bahwa kegiatan sosialisasi zakat profesi ini merupakan bagian dari kegiatan dakwah. Yang mana dalam kehidupan bermasyarakat, khususnya  kehidupan  umat  Islam,  dakwah  mempunyai  kedudukan yang  amat  penting.  Dengan  esensi  dari  dakwah  itu  sendiri  yang berarti, aktivitas dan upaya untuk mengubah manusia, baik individu maupun kolektif, dari situasi yang tidak baik kepada situasi yan g lebih baik (Muhammad Husain Abdullah, 1997: 150). Jadi, peranan dakwah salah   satunya   adalah   dapat   mempengaruhi   masyarakat   untuk menyukai perkara yang baik serta dapat menolak apa saja yang tidak betul yang berlaku dalam masyarakat. Sekiranya ini dapat diwujudkan dalam masyarakat Islam, sudah tentu hasrat kehidupan yang baik di dunia dan di akhirat dapat dicapai.</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 xml:space="preserve">BAZNAS Provinsi Kalimantan Barat sudah melaksanakan tugasnya sebagai Amil dengan baik dan sesuai dengan Standar Operasional. Adapun untuk keberhasilan kegiatan sosialisasi tentunya tidak bisa sepenuhnya dibebankan kepada BAZNAS Provinsi Kalbar, karena kesadaran dari muzakki juga diperlukan dalam meningkatkan potensi dana zakat profesi untuk dapat diberdayakan kepada mustahiq sebagaimana mestinya. Hal ini sebagaimana yang diungkapkan oleh Wiryanto (2004: 66)., bahwa dampak adalah keinginan untuk membujuk, meyakinkan, mempengaruhi atau memberi kesan kepada orang lain, dengan tujuan agar mereka mengikuti atau mendukung keinginannya. </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Dampak dari kegiatan sosialisasi zakat profesi oleh BAZNAS Provinsi  Kalimantan  Barat  ialah  naiknya  jumlah  penerimaan  dana zakat   di   setiap   tahunnya.   Namun   hal   tersebut   tidak   menjadi kesenangan yang sempurna bagi BAZNAS, karena pada hakekatnya keberhasilan  tesebut  menjadi  penyemangat  agar  ke  depan  atau  di tahun yang akan datang jumlah dana dari kegiatan sosialisasi zakat profesi ini semakin meningkat.</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tab/>
        <w:t>Disinilah peran seorang penceramah (Komunikan/pemebri pesan) dalam kegiatan sosialisasi zakat profesi, untuk dapat mempengaruhi masyarakat muslim, agar mau menerima pesan yang disampaikan lalu kemudian melaksanakannya. Sebagaimana menurut pendapat Onong Uchjana Effendy, bahwa kumunikasi merupakan proses penyampaian pesan yang dilakukan seseorang kepada orang lain, dengan tujuan untuk memberitahukan, mengubah sikap, pendapat atau  prilaku  orang  tersebut.  Penyampaian  pesan  dapat  dilakukan secara langsung (lisan) maupun tidak langsung (Media) (Onong Uchjana Effendy, 2005: 127).</w:t>
      </w:r>
    </w:p>
    <w:p>
      <w:pPr>
        <w:pStyle w:val="Normal"/>
        <w:tabs>
          <w:tab w:val="clear" w:pos="720"/>
          <w:tab w:val="left" w:pos="960"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D. Kesimpulan</w:t>
      </w:r>
    </w:p>
    <w:p>
      <w:pPr>
        <w:pStyle w:val="Normal"/>
        <w:tabs>
          <w:tab w:val="clear" w:pos="720"/>
          <w:tab w:val="left" w:pos="960" w:leader="none"/>
        </w:tabs>
        <w:spacing w:lineRule="exact" w:line="280" w:before="0" w:after="80"/>
        <w:jc w:val="both"/>
        <w:rPr>
          <w:rFonts w:ascii="Garamond" w:hAnsi="Garamond" w:eastAsia="SimSun" w:cs="Times New Roman"/>
          <w:bCs/>
          <w:kern w:val="2"/>
          <w:sz w:val="24"/>
          <w:szCs w:val="24"/>
          <w:lang w:val="id-ID" w:eastAsia="zh-CN"/>
        </w:rPr>
      </w:pPr>
      <w:r>
        <w:rPr>
          <w:rFonts w:eastAsia="SimSun" w:cs="Times New Roman" w:ascii="Garamond" w:hAnsi="Garamond"/>
          <w:kern w:val="2"/>
          <w:sz w:val="24"/>
          <w:szCs w:val="24"/>
          <w:lang w:val="id-ID" w:eastAsia="zh-CN"/>
        </w:rPr>
        <w:tab/>
      </w:r>
      <w:r>
        <w:rPr>
          <w:rFonts w:eastAsia="SimSun" w:cs="Times New Roman" w:ascii="Garamond" w:hAnsi="Garamond"/>
          <w:bCs/>
          <w:kern w:val="2"/>
          <w:sz w:val="24"/>
          <w:szCs w:val="24"/>
          <w:lang w:val="id-ID" w:eastAsia="zh-CN"/>
        </w:rPr>
        <w:t>Berdasarkan hasil penelitian yang telah peneliti kemukakan pada bab sebelumnya, maka peneliti menyimpulkan beberapa hal terkait dengan Strategi  Sosialisasi  Zakat  Profesi  Pada  Badan  Amil  Zakat  Nasional Provinsi Kalimantan Barat, sebagai berikut:</w:t>
      </w:r>
    </w:p>
    <w:p>
      <w:pPr>
        <w:pStyle w:val="ListParagraph"/>
        <w:numPr>
          <w:ilvl w:val="0"/>
          <w:numId w:val="1"/>
        </w:numPr>
        <w:tabs>
          <w:tab w:val="clear" w:pos="720"/>
          <w:tab w:val="left" w:pos="960" w:leader="none"/>
        </w:tabs>
        <w:spacing w:lineRule="exact" w:line="280" w:before="0" w:after="80"/>
        <w:contextualSpacing/>
        <w:jc w:val="both"/>
        <w:rPr>
          <w:rFonts w:ascii="Garamond" w:hAnsi="Garamond" w:eastAsia="SimSun" w:cs="Times New Roman"/>
          <w:bCs/>
          <w:kern w:val="2"/>
          <w:sz w:val="24"/>
          <w:szCs w:val="24"/>
          <w:lang w:val="id-ID" w:eastAsia="zh-CN"/>
        </w:rPr>
      </w:pPr>
      <w:r>
        <w:rPr>
          <w:rFonts w:eastAsia="SimSun" w:cs="Times New Roman" w:ascii="Garamond" w:hAnsi="Garamond"/>
          <w:bCs/>
          <w:kern w:val="2"/>
          <w:sz w:val="24"/>
          <w:szCs w:val="24"/>
          <w:lang w:val="id-ID" w:eastAsia="zh-CN"/>
        </w:rPr>
        <w:t>Setiap kegiatan yang dilakukan BAZNAS Provinsi Kalimantan Barat tidak lepas dari prinsip manajemen, salah satunya yaitu perencanaan kegiatan yang matang. Hal ini dibuktikan dengan tahapan perencanaannya, yaitu membahas sasaran sosialisasi, menentukan pemateri, merencanakan waktu dan tempat kegiatan, merencanakan strategi, merencanakan persiapan media, dan merencanakan anggaran kegiatan sosialisasi zakat profesi. Perencanaan kegiatan ini dilaksanakan hanya sekali dalam setahun, yaitu tepat sebelum Bulan Ramadhan, dilaksanakan bersamaan dengan Rapat Kegiatan dan Anggaran Tahunan (RKAT) yang dilakukan di Aula Masjid Raya Mujahidin.. Seluruh pengurus BAZNAS hadir dalam kegiatan tersebut, yang   diikuti   juga   oleh   Kepala   Kanwil   Kemenag,   dan   Sekda Kalimantan  Barat.  Tujuan  dari  kegiatan  ialah  untuk  meningkatkan kesadaran masyarakat dalam menunaikan zakat profesi.</w:t>
      </w:r>
    </w:p>
    <w:p>
      <w:pPr>
        <w:pStyle w:val="ListParagraph"/>
        <w:numPr>
          <w:ilvl w:val="0"/>
          <w:numId w:val="1"/>
        </w:numPr>
        <w:tabs>
          <w:tab w:val="clear" w:pos="720"/>
          <w:tab w:val="left" w:pos="960" w:leader="none"/>
        </w:tabs>
        <w:spacing w:lineRule="exact" w:line="280" w:before="0" w:after="80"/>
        <w:contextualSpacing/>
        <w:jc w:val="both"/>
        <w:rPr>
          <w:rFonts w:ascii="Garamond" w:hAnsi="Garamond" w:eastAsia="SimSun" w:cs="Times New Roman"/>
          <w:bCs/>
          <w:kern w:val="2"/>
          <w:sz w:val="24"/>
          <w:szCs w:val="24"/>
          <w:lang w:val="id-ID" w:eastAsia="zh-CN"/>
        </w:rPr>
      </w:pPr>
      <w:r>
        <w:rPr>
          <w:rFonts w:eastAsia="SimSun" w:cs="Times New Roman" w:ascii="Garamond" w:hAnsi="Garamond"/>
          <w:bCs/>
          <w:kern w:val="2"/>
          <w:sz w:val="24"/>
          <w:szCs w:val="24"/>
          <w:lang w:val="id-ID" w:eastAsia="zh-CN"/>
        </w:rPr>
        <w:t>Pelaksanaan  kegiatan sosialisasi zakat profesi yang dilakukan BAZNAS Provinsi Kalimantan Barat memiliki beberapa strategi dalam pelaksanaannya. Adapun strategi yang digunakan ialah, strategi sosialisasi  langsung dan  strategi  sosialisasi  tidak langsung.  Strategi sosialisasi langsung adalah strategi yang dilakukan secara tatap muka tanpa menggunakan media atau perantara komunikasi. Sasarannya adalah Pegawai Negeri Sipil (PNS) dan Pegawai Swasta. Kegiatan ini biasanya di isi dengan narasumbernya (penceramah) langsung dari Ketua BAZNAS Provinsi Kalimantan Barat yaitu Pak H. Didik Wahyudi, M.Si. Namun bila beliau berhalangan , maka bisa digantikan dengan Wakil Ketua I, Wakil Ketua II, dan Wakil Ketua III. Strategi sosialisasi langsung ini dilakukan di Gedung Aula serba guna Masjid Raya Mujahidin Pontianak. Sedangkan strategi sosialisasi tidak langsung ialah strategi yang menggunakan media atau perantara komunikasi. Strategi  ini  memanfaatkan kemajuan  teknologi  dengan cara pembuatan buletin, pamphlet dan update program di media sosial, melalui   website,   facebook   dan   instagram.   Tujuan   dari   strategi sosialisasi langsung maupun tidak langsung ialah untuk meningkatkan dana ZIS (Zakat, Infaq, dan Sedekah). Namun lebih khususnya ialah menciptakan strategi yang efektif dalam meningkatkan potensi dana zakat profesi.</w:t>
      </w:r>
    </w:p>
    <w:p>
      <w:pPr>
        <w:pStyle w:val="ListParagraph"/>
        <w:numPr>
          <w:ilvl w:val="0"/>
          <w:numId w:val="1"/>
        </w:numPr>
        <w:tabs>
          <w:tab w:val="clear" w:pos="720"/>
          <w:tab w:val="left" w:pos="960" w:leader="none"/>
        </w:tabs>
        <w:spacing w:lineRule="exact" w:line="280" w:before="0" w:after="80"/>
        <w:contextualSpacing/>
        <w:jc w:val="both"/>
        <w:rPr>
          <w:rFonts w:ascii="Garamond" w:hAnsi="Garamond" w:eastAsia="SimSun" w:cs="Times New Roman"/>
          <w:b/>
          <w:b/>
          <w:bCs/>
          <w:kern w:val="2"/>
          <w:sz w:val="24"/>
          <w:szCs w:val="24"/>
          <w:lang w:val="id-ID" w:eastAsia="zh-CN"/>
        </w:rPr>
      </w:pPr>
      <w:r>
        <w:rPr>
          <w:rFonts w:eastAsia="SimSun" w:cs="Times New Roman" w:ascii="Garamond" w:hAnsi="Garamond"/>
          <w:bCs/>
          <w:kern w:val="2"/>
          <w:sz w:val="24"/>
          <w:szCs w:val="24"/>
          <w:lang w:val="id-ID" w:eastAsia="zh-CN"/>
        </w:rPr>
        <w:t>Dampak dari kegiatan sosialisasi yang dilakukan BAZNAS Provinsi Kalimantan Barat, khususnya sosialisasi zakat profesi telah berhasil dilakukan. Mengingat hasil pendapatan dana Zakat, Infaq, dan Sedekah (ZIS) menunjukkan dari tahun 2014 dana ZIS yang terkumpul sebesar Rp. 2.782.391.279, tahun 2015 sebesar Rp. 3.000.424.315, tahun  2016  sebesar  Rp.  3.629.377.849,  tahun  2017  sebesar  Rp.3.747.600.823, hingga tahun 2018 sebesar Rp. 3.715.106.301 mengalami peningkatan yang signifikan. Hal ini tidak lepas dari kegiatan  sosialisasi  yang dilakukan  BAZNAS Provinsi Kalimantan Barat, baik secara langsung maupun tidak langsung telah mampu memberikan dampak positif terhadap pertumbuhan dana zakat di tiap tahunnya, khususnya pertumbuhan dana zakat profesi</w:t>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val="id-ID" w:eastAsia="zh-CN"/>
        </w:rPr>
      </w:pPr>
      <w:bookmarkStart w:id="0" w:name="_GoBack"/>
      <w:bookmarkEnd w:id="0"/>
      <w:r>
        <w:rPr>
          <w:rFonts w:eastAsia="SimSun" w:cs="Times New Roman" w:ascii="Garamond" w:hAnsi="Garamond"/>
          <w:b/>
          <w:bCs/>
          <w:kern w:val="2"/>
          <w:sz w:val="24"/>
          <w:szCs w:val="24"/>
          <w:lang w:val="id-ID" w:eastAsia="zh-CN"/>
        </w:rPr>
        <w:t xml:space="preserve">E. </w:t>
      </w:r>
      <w:r>
        <w:rPr>
          <w:rFonts w:eastAsia="SimSun" w:cs="Times New Roman" w:ascii="Garamond" w:hAnsi="Garamond"/>
          <w:b/>
          <w:bCs/>
          <w:kern w:val="2"/>
          <w:sz w:val="24"/>
          <w:szCs w:val="24"/>
          <w:lang w:eastAsia="zh-CN"/>
        </w:rPr>
        <w:t>R</w:t>
      </w:r>
      <w:r>
        <w:rPr>
          <w:rFonts w:eastAsia="SimSun" w:cs="Times New Roman" w:ascii="Garamond" w:hAnsi="Garamond"/>
          <w:b/>
          <w:bCs/>
          <w:kern w:val="2"/>
          <w:sz w:val="24"/>
          <w:szCs w:val="24"/>
          <w:lang w:val="id-ID" w:eastAsia="zh-CN"/>
        </w:rPr>
        <w:t>eferensi</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Abdullah Zaky Al-Kaaf, “Ekonomi Dalam Prespektif Islam”, Bandung: Pustaka Setia, 2002.</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Adisasmita, Rahardjo. Manajemen Pemerintahan Daerah. Graha Ilmu.</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Makassar. 2011.</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 xml:space="preserve">Amir syarifudin. Garis-Garis Besar Fiqih. Bogor: Kencana. 2003. </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Al-Jaziri,  Abdul  Rahman.  Fiqih  Empat  Madzhab,  Semarang:  Asy- syifa. 1994.</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Al  Qardhawi,  Yusuf.  Fiqhuz  Zakah.  Diterjemahkan  oleh  Salma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Harun. Jakarta: PT Pustaka Litera Antar Nusa. 2002</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Al-Qardhawi, Yusuf. Fiqhuz zakah, Cet.I, Beirut: Darul Irsyad. 1996. Ariana   Suryorini.   “Sumber-sumber   Zakat   Dalam   Perekonomian</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Modern”. Jurnal Ilmu Dakwah. Vol 32, No. 1, (Januari-Juni</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2012)</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Badan Amil Zakat (BAZ) Prov. Kalbar, “Tuntunan Administrasi Pencatatan dan Pelaporan Badan Amil Zakat (BAZ)”, Pontianak. Romeo Grafika. 2002.</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BAZIS  khusu  daerah  Ibu  Kota  Jakarta.  “Pengelolaan  Zakat  da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Infa/sedekah di DKI Jakarta”. Jakarta: BAZIS DKI Jakarta.1999.</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Binti  Maunah,  Sosiologi  Pendidikan.  Yogyakarta:  KALIMEDI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2016.</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Bogdan, R.C. and Biklen,  K.Qualitative Research For Education; An Introduction to Theory and Methods. Boston: Allyn and Bacon.Inc, 1982.</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Aaker, David A. Marketing Reseach. 2004.</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Djam</w:t>
      </w:r>
      <w:r>
        <w:rPr>
          <w:rFonts w:eastAsia="SimSun" w:cs="Times New Roman" w:ascii="Times New Roman" w:hAnsi="Times New Roman"/>
          <w:kern w:val="2"/>
          <w:sz w:val="24"/>
          <w:szCs w:val="24"/>
          <w:lang w:eastAsia="zh-CN"/>
        </w:rPr>
        <w:t>‟</w:t>
      </w:r>
      <w:r>
        <w:rPr>
          <w:rFonts w:eastAsia="SimSun" w:cs="Times New Roman" w:ascii="Garamond" w:hAnsi="Garamond"/>
          <w:kern w:val="2"/>
          <w:sz w:val="24"/>
          <w:szCs w:val="24"/>
          <w:lang w:eastAsia="zh-CN"/>
        </w:rPr>
        <w:t>an Satori dan Aan Komariah, Metodologi Penelitian Kualitatif, Bandung: ALFABETA, CV. 2011.</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Departeme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Agam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Pedoma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Zakat,</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Jakart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Bagia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Proyek</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Peningkatan Zakat dan Wakaf. 2002.</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Departemen Agama RI. Manajemen Pengelolaan Zakat. Jakarta: 2005</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Didin Hafidhuddin, Agar Harta Berkah dan Bertambah. Jakarta: Gem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Insani, 2007.</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Didin Hafiduddin. Zakat Dalam Perekonomian Modern. Gema Insani, Jakarta. 2002.</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 xml:space="preserve"> </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Fred, David. Konsep Manajemen Strategi. Jakarta: PT.prenhallindo.1998.</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Gazi</w:t>
        <w:tab/>
        <w:t>Inayah,</w:t>
        <w:tab/>
        <w:t>Teori</w:t>
        <w:tab/>
        <w:t>Komprehensip</w:t>
        <w:tab/>
        <w:t>Tentang</w:t>
        <w:tab/>
        <w:t>Zakat</w:t>
        <w:tab/>
        <w:t>dan</w:t>
        <w:tab/>
        <w:t>Pajak</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Yogyakarta: Tiara Wacana, 2003.</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George A. Steiner, John B. Miner. Kebijakan dan Strategi Manajeme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Erlangga. Jakarta. 1997.</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George R. Terry &amp; Leslie W.Rue, “Principles of Management (Dasar-</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Dasar Manajemen)” (eel. VIII; Jakarta: Sinar Graflka Offset,</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2001), h. 1.</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Hadari Nawawi, Metode Penelitian Bidang Sosial. Yogyakarta:Gadjah.Mada University Press. 1998.</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Hafidhuddin,  Didin.  Zakat  dalam  Perekonomian  Modern.  Cet.  III.</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Jakarta: Gema Insani. 2004.</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Hamid Darmadi, Metode Penelitian Pendidikan dan Sosial, Bandung: ALFABETA, CV. 2013.</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Hassan Shadily dan Echols, John M.. Kamus Inggris Indonesia : An</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English– Indonesian Dictionary. Jakarta: PT Gramedia. 2005.</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Hasibuan,  Malayu  S.P,  “Manajemen  Sumber  Daya  Manusia”  Edisi</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Revisi, penerbit PT. Bumi Aksara, Jakarta. 2005.</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Hasibuan, Melayu S.P, Manajemen.</w:t>
        <w:tab/>
        <w:t>Cet III, Jakarta: Bumi Aksar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2009.</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Ihromi, T.O. Bunga Rampai Sosiologi keluarga. Jakarta : Yayasa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Obor Indonesia, 2004.</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Iskandar. Metodologi Penelitian Pendidikan dan Sosial (Kualitatif da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Kuantitatif). Jakarta : Gaung Persada Press. 2008.</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Iskandar  Wassid,  Strategi  Pembelajaran  Bahasa,  Bandung:  Remaj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Rosdakarya,  2011.</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Jahar. Penerapan Hukum Dagang dan keuangan Islam. Jakarta. 2007. John  M.  Echols  dan  Hassan  Shandily.  Kamus  Inggris  Indone-sia,</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Jakarta: PT Gramedia Pustaka Utama. 2003.</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Juliansyah  Noor,  Metodologi  Penelitian,  Kencana  Prenada  Medi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Grup. Jakarta. 2012.</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 xml:space="preserve"> </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Kasmir. Kewirausahaan. Jakarta: Rajawali Pers. 2011.</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Kelib, Abdullah. Hukum Zakat Profesi, Pelaksanaannya Pada Kalangan Profesional Muslim di Kota Madya Semarang. Semarang: Universitas Islam Sultan Agung. 1996.</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Kementrian Agama RI, Standarisasi Amil Zakat di Indonesia. Jakart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2012.</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Kohar,  Mas</w:t>
      </w:r>
      <w:r>
        <w:rPr>
          <w:rFonts w:eastAsia="SimSun" w:cs="Times New Roman" w:ascii="Times New Roman" w:hAnsi="Times New Roman"/>
          <w:kern w:val="2"/>
          <w:sz w:val="24"/>
          <w:szCs w:val="24"/>
          <w:lang w:eastAsia="zh-CN"/>
        </w:rPr>
        <w:t>‟</w:t>
      </w:r>
      <w:r>
        <w:rPr>
          <w:rFonts w:eastAsia="SimSun" w:cs="Times New Roman" w:ascii="Garamond" w:hAnsi="Garamond"/>
          <w:kern w:val="2"/>
          <w:sz w:val="24"/>
          <w:szCs w:val="24"/>
          <w:lang w:eastAsia="zh-CN"/>
        </w:rPr>
        <w:t>ud  Khasan  Abdul.  Kamus  Istilah  Ilmu  Pengetahua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Surabaya: Usaha Nasional. 1988.</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Kurde,  Nukthoh  Arfawie,2005,  Memungut  Zakat  dan  Infaq  Profesi oleh Pemerintah Daerah (bagi Pegawai  Negeri dan Pegawai Perusahan Daerah), Yogyakarta: Pustaka Pelajar.</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Lexy  J  Moelong,  metode  penelitian  kualitatif,  Bandung,  Remaj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Rosdakarya, 2004.</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Lexy  J.  Moloeng,  Metodologi  Penelitian  Kualitatif,  edisi  Revisi</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Bandung: PT Remaja Rosdakarya, 2012.</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Mahjuddin. Masailul Fiqhiyah: Berbagai Kasus yang Dihadapi Hukum</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 xml:space="preserve">Islam Masa Kini. Cet. IV. Jakarta: Kalam Mulia. 2003. Manullang, M., Dasar-Dasar Manajemen. Jakarta: Erlangga, 1985. </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Mintzberg, H.(1994). “The Fall and Rise of Strategic Planning.” Harvard Business Review. January-February : Prentice Hall International.</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Lexy J Moelong, metode penelitian kualitatif, Bandung, Remaj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Rosdakarya, 2000.</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Phillips,P.A. (2000). “The Strategic Planning/Finance Interface: Does Sophistication Really Matter? “Management Decison Vol 38/8: pp.541549.</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val="id-ID" w:eastAsia="zh-CN"/>
        </w:rPr>
        <w:t>S</w:t>
      </w:r>
      <w:r>
        <w:rPr>
          <w:rFonts w:eastAsia="SimSun" w:cs="Times New Roman" w:ascii="Garamond" w:hAnsi="Garamond"/>
          <w:kern w:val="2"/>
          <w:sz w:val="24"/>
          <w:szCs w:val="24"/>
          <w:lang w:eastAsia="zh-CN"/>
        </w:rPr>
        <w:t>uharsimi Arikunto. Manajemen Penelitian. Jakarta: Rineka Cipt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2000.</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Sumadi  Suryabrata.  Metodologi  Penelitian.  Jakarta:  RajaGrafindo</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Persada. 2008.</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Sutirna, Perkembangan dan Pertumbuhan Peserta didik. Andika Praj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Yogyakarta: 2013.</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Suwardi.   2007.   Manajemen   Pembelajaran.   Surabaya.   Temprin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Medika Grafika.</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Sumarwan,  Ujang.  Perilaku  Konsumen:  Teori  dan  Penerapannya dalam Pemasaran. Bogor: Ghalia Indonesia. 2011.</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Sutarjo Adiulo, Pembelajaran Nilai-Karak ter, Jakarta: Rajawali Pers,2013.</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Syahrin Harahap. “Islam: Konsep dan Implementasi Pemberdaya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Yogyakarta: Tiara Wacana. 1999.</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Terry,  Georger  R  dan  Rue,  Laslie  W,  Dasar-Dasar  Manajemen.</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Jakarta: Bumi Aksara, 2005</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Thomas   Sumarsan.   Sistem   Pengendalian   Manajemen:   Konsep, Aplikasi, dan Pengukuran kinerja. Jakarta: Indeks. 2013).</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 xml:space="preserve"> </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T.T,  Pedoman  Zakat  9  Seri,  Proyek  Pembinaan  Zakat  dan  Wakaf.</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Jakarta: 1984/1985.</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Wahbah Al Zuhayly, Zakat Kajian Berbagai Mazhab (Bandung: PT Remaja Rosdakarya, 2005).</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Wayan Suwatra, Sosiologi Pendidikan. Yogyakarta: Graha Ilmu, 2014. Yuku,  Kamus  Besar  Bahasa  Indonesia  Mobile  (Ver.1.1.3;Jakarta:</w:t>
      </w:r>
      <w:r>
        <w:rPr>
          <w:rFonts w:eastAsia="SimSun" w:cs="Times New Roman" w:ascii="Garamond" w:hAnsi="Garamond"/>
          <w:kern w:val="2"/>
          <w:sz w:val="24"/>
          <w:szCs w:val="24"/>
          <w:lang w:val="id-ID" w:eastAsia="zh-CN"/>
        </w:rPr>
        <w:t xml:space="preserve"> </w:t>
      </w:r>
      <w:r>
        <w:rPr>
          <w:rFonts w:eastAsia="SimSun" w:cs="Times New Roman" w:ascii="Garamond" w:hAnsi="Garamond"/>
          <w:kern w:val="2"/>
          <w:sz w:val="24"/>
          <w:szCs w:val="24"/>
          <w:lang w:eastAsia="zh-CN"/>
        </w:rPr>
        <w:t>Yuku Mobile, 2013)</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Fonts w:eastAsia="" w:cs="" w:ascii="Garamond" w:hAnsi="Garamond" w:cstheme="minorBidi" w:eastAsiaTheme="minorEastAsia"/>
          <w:sz w:val="24"/>
          <w:szCs w:val="24"/>
          <w:lang w:val="id-ID" w:eastAsia="id-ID"/>
        </w:rPr>
        <w:t xml:space="preserve">Waldan, R (2017). Quality of Work Life Sebagai Solusi Peningkatan Kinerja Karyawan dalam Perspektif Islam. </w:t>
      </w:r>
      <w:r>
        <w:rPr>
          <w:rFonts w:eastAsia="" w:cs="" w:ascii="Garamond" w:hAnsi="Garamond" w:cstheme="minorBidi" w:eastAsiaTheme="minorEastAsia"/>
          <w:i/>
          <w:sz w:val="24"/>
          <w:szCs w:val="24"/>
          <w:lang w:val="id-ID" w:eastAsia="id-ID"/>
        </w:rPr>
        <w:t>Jurnal Al-Hikmah</w:t>
      </w:r>
      <w:r>
        <w:rPr>
          <w:rFonts w:eastAsia="" w:cs="" w:ascii="Garamond" w:hAnsi="Garamond" w:cstheme="minorBidi" w:eastAsiaTheme="minorEastAsia"/>
          <w:sz w:val="24"/>
          <w:szCs w:val="24"/>
          <w:lang w:val="id-ID" w:eastAsia="id-ID"/>
        </w:rPr>
        <w:t>, 12(2), 29-50.</w:t>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Fonts w:eastAsia="" w:cs="" w:cstheme="minorBidi" w:eastAsiaTheme="minorEastAsia" w:ascii="Garamond" w:hAnsi="Garamond"/>
          <w:sz w:val="24"/>
          <w:szCs w:val="24"/>
          <w:lang w:val="id-ID" w:eastAsia="id-ID"/>
        </w:rPr>
      </w:r>
    </w:p>
    <w:p>
      <w:pPr>
        <w:pStyle w:val="Normal"/>
        <w:widowControl w:val="false"/>
        <w:spacing w:lineRule="auto" w:line="240" w:before="0" w:after="0"/>
        <w:ind w:left="709" w:hanging="709"/>
        <w:jc w:val="both"/>
        <w:rPr>
          <w:rFonts w:ascii="Garamond" w:hAnsi="Garamond" w:eastAsia="" w:cs="" w:cstheme="minorBidi" w:eastAsiaTheme="minorEastAsia"/>
          <w:i/>
          <w:i/>
          <w:sz w:val="24"/>
          <w:szCs w:val="24"/>
          <w:lang w:val="id-ID" w:eastAsia="id-ID"/>
        </w:rPr>
      </w:pPr>
      <w:r>
        <w:rPr>
          <w:rFonts w:eastAsia="" w:cs="" w:ascii="Garamond" w:hAnsi="Garamond" w:cstheme="minorBidi" w:eastAsiaTheme="minorEastAsia"/>
          <w:sz w:val="24"/>
          <w:szCs w:val="24"/>
          <w:lang w:val="id-ID" w:eastAsia="id-ID"/>
        </w:rPr>
        <w:t xml:space="preserve">Waldan, R (2019). </w:t>
      </w:r>
      <w:r>
        <w:rPr>
          <w:rFonts w:eastAsia="" w:cs="" w:ascii="Garamond" w:hAnsi="Garamond" w:cstheme="minorBidi" w:eastAsiaTheme="minorEastAsia"/>
          <w:i/>
          <w:sz w:val="24"/>
          <w:szCs w:val="24"/>
          <w:lang w:val="id-ID" w:eastAsia="id-ID"/>
        </w:rPr>
        <w:t>Pengantar Manajemen</w:t>
      </w:r>
      <w:r>
        <w:rPr>
          <w:rFonts w:eastAsia="" w:cs="" w:ascii="Garamond" w:hAnsi="Garamond" w:cstheme="minorBidi" w:eastAsiaTheme="minorEastAsia"/>
          <w:sz w:val="24"/>
          <w:szCs w:val="24"/>
          <w:lang w:val="id-ID" w:eastAsia="id-ID"/>
        </w:rPr>
        <w:t>. Pontianak: IAIN Press.</w:t>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Fonts w:eastAsia="" w:cs="" w:cstheme="minorBidi" w:eastAsiaTheme="minorEastAsia" w:ascii="Garamond" w:hAnsi="Garamond"/>
          <w:sz w:val="24"/>
          <w:szCs w:val="24"/>
          <w:lang w:val="id-ID" w:eastAsia="id-ID"/>
        </w:rPr>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Fonts w:eastAsia="" w:cs="" w:ascii="Garamond" w:hAnsi="Garamond" w:cstheme="minorBidi" w:eastAsiaTheme="minorEastAsia"/>
          <w:sz w:val="24"/>
          <w:szCs w:val="24"/>
          <w:lang w:val="id-ID" w:eastAsia="id-ID"/>
        </w:rPr>
        <w:t xml:space="preserve">Waldan, R (2020) The effect of Achivement Motivation TraininG ON Improving Woman Enterpreneurs Motivation Sambas District. </w:t>
      </w:r>
      <w:r>
        <w:rPr>
          <w:rFonts w:eastAsia="" w:cs="" w:ascii="Garamond" w:hAnsi="Garamond" w:cstheme="minorBidi" w:eastAsiaTheme="minorEastAsia"/>
          <w:i/>
          <w:sz w:val="24"/>
          <w:szCs w:val="24"/>
          <w:lang w:val="id-ID" w:eastAsia="id-ID"/>
        </w:rPr>
        <w:t>Jurnal Raheema</w:t>
      </w:r>
      <w:r>
        <w:rPr>
          <w:rFonts w:eastAsia="" w:cs="" w:ascii="Garamond" w:hAnsi="Garamond" w:cstheme="minorBidi" w:eastAsiaTheme="minorEastAsia"/>
          <w:sz w:val="24"/>
          <w:szCs w:val="24"/>
          <w:lang w:val="id-ID" w:eastAsia="id-ID"/>
        </w:rPr>
        <w:t>,7 (1),18-29.</w:t>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Fonts w:eastAsia="" w:cs="" w:cstheme="minorBidi" w:eastAsiaTheme="minorEastAsia" w:ascii="Garamond" w:hAnsi="Garamond"/>
          <w:sz w:val="24"/>
          <w:szCs w:val="24"/>
          <w:lang w:val="id-ID" w:eastAsia="id-ID"/>
        </w:rPr>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Fonts w:eastAsia="" w:cs="" w:ascii="Garamond" w:hAnsi="Garamond" w:cstheme="minorBidi" w:eastAsiaTheme="minorEastAsia"/>
          <w:sz w:val="24"/>
          <w:szCs w:val="24"/>
          <w:lang w:val="id-ID" w:eastAsia="id-ID"/>
        </w:rPr>
        <w:t xml:space="preserve">Waldan, R (2020) The effect of Leader Support And Competence to the Organizational Commitment on Employees Performance of Human Resources Development Agency in West Kalimantan. </w:t>
      </w:r>
      <w:r>
        <w:rPr>
          <w:rFonts w:eastAsia="" w:cs="" w:ascii="Garamond" w:hAnsi="Garamond" w:cstheme="minorBidi" w:eastAsiaTheme="minorEastAsia"/>
          <w:i/>
          <w:sz w:val="24"/>
          <w:szCs w:val="24"/>
          <w:lang w:val="id-ID" w:eastAsia="id-ID"/>
        </w:rPr>
        <w:t>Jurnal Ekonomi Bisnis dan Kewirausahaan (JEBIK)</w:t>
      </w:r>
      <w:r>
        <w:rPr>
          <w:rFonts w:eastAsia="" w:cs="" w:ascii="Garamond" w:hAnsi="Garamond" w:cstheme="minorBidi" w:eastAsiaTheme="minorEastAsia"/>
          <w:sz w:val="24"/>
          <w:szCs w:val="24"/>
          <w:lang w:val="id-ID" w:eastAsia="id-ID"/>
        </w:rPr>
        <w:t>, 9 (1), 31-49.</w:t>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Fonts w:eastAsia="" w:cs="" w:cstheme="minorBidi" w:eastAsiaTheme="minorEastAsia" w:ascii="Garamond" w:hAnsi="Garamond"/>
          <w:sz w:val="24"/>
          <w:szCs w:val="24"/>
          <w:lang w:val="id-ID" w:eastAsia="id-ID"/>
        </w:rPr>
      </w:r>
    </w:p>
    <w:p>
      <w:pPr>
        <w:pStyle w:val="Normal"/>
        <w:widowControl w:val="false"/>
        <w:spacing w:lineRule="auto" w:line="240" w:before="0" w:after="0"/>
        <w:ind w:left="709" w:hanging="709"/>
        <w:jc w:val="both"/>
        <w:rPr>
          <w:rFonts w:ascii="Garamond" w:hAnsi="Garamond" w:eastAsia="" w:cs="" w:cstheme="minorBidi" w:eastAsiaTheme="minorEastAsia"/>
          <w:bCs/>
          <w:sz w:val="24"/>
          <w:szCs w:val="24"/>
          <w:lang w:val="id-ID" w:eastAsia="id-ID"/>
        </w:rPr>
      </w:pPr>
      <w:r>
        <w:rPr>
          <w:rFonts w:eastAsia="" w:cs="" w:ascii="Garamond" w:hAnsi="Garamond" w:cstheme="minorBidi" w:eastAsiaTheme="minorEastAsia"/>
          <w:sz w:val="24"/>
          <w:szCs w:val="24"/>
          <w:lang w:val="id-ID" w:eastAsia="id-ID"/>
        </w:rPr>
        <w:t xml:space="preserve">Waldan, R (2020). </w:t>
      </w:r>
      <w:r>
        <w:rPr>
          <w:rFonts w:eastAsia="" w:cs="" w:ascii="Garamond" w:hAnsi="Garamond" w:cstheme="minorBidi" w:eastAsiaTheme="minorEastAsia"/>
          <w:bCs/>
          <w:sz w:val="24"/>
          <w:szCs w:val="24"/>
          <w:lang w:val="id-ID" w:eastAsia="id-ID"/>
        </w:rPr>
        <w:t>Total Quality Management  dalam Perspektif Islam</w:t>
      </w:r>
      <w:r>
        <w:rPr>
          <w:rFonts w:eastAsia="" w:cs="" w:ascii="Garamond" w:hAnsi="Garamond" w:cstheme="minorBidi" w:eastAsiaTheme="minorEastAsia"/>
          <w:sz w:val="24"/>
          <w:szCs w:val="24"/>
          <w:lang w:val="id-ID" w:eastAsia="id-ID"/>
        </w:rPr>
        <w:t xml:space="preserve">. </w:t>
      </w:r>
      <w:r>
        <w:rPr>
          <w:rFonts w:eastAsia="" w:cs="" w:ascii="Garamond" w:hAnsi="Garamond" w:cstheme="minorBidi" w:eastAsiaTheme="minorEastAsia"/>
          <w:i/>
          <w:sz w:val="24"/>
          <w:szCs w:val="24"/>
          <w:lang w:eastAsia="id-ID"/>
        </w:rPr>
        <w:t xml:space="preserve">Journal of </w:t>
      </w:r>
      <w:r>
        <w:rPr>
          <w:rFonts w:eastAsia="" w:cs="" w:ascii="Garamond" w:hAnsi="Garamond" w:cstheme="minorBidi" w:eastAsiaTheme="minorEastAsia"/>
          <w:i/>
          <w:sz w:val="24"/>
          <w:szCs w:val="24"/>
          <w:lang w:val="id-ID" w:eastAsia="id-ID"/>
        </w:rPr>
        <w:t>International Conference On Religion, Humanity and Development</w:t>
      </w:r>
      <w:r>
        <w:rPr>
          <w:rFonts w:eastAsia="" w:cs="" w:ascii="Garamond" w:hAnsi="Garamond" w:cstheme="minorBidi" w:eastAsiaTheme="minorEastAsia"/>
          <w:sz w:val="24"/>
          <w:szCs w:val="24"/>
          <w:lang w:val="id-ID" w:eastAsia="id-ID"/>
        </w:rPr>
        <w:t>, 1(1), 263-274.</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Wiryoputro, S. (2008). Dasar-dasar Manajemen. Jakarta: PT Gunung Mulia.</w:t>
      </w:r>
    </w:p>
    <w:p>
      <w:pPr>
        <w:pStyle w:val="Normal"/>
        <w:spacing w:lineRule="auto" w:line="240" w:before="0" w:after="0"/>
        <w:ind w:left="709" w:hanging="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t>Wong, J. (2010). Internet Marketing For Beginners. Jakarta: Kelompok Gramedia, Anggota IKAPI.</w:t>
      </w:r>
    </w:p>
    <w:p>
      <w:pPr>
        <w:pStyle w:val="Normal"/>
        <w:spacing w:lineRule="auto" w:line="240" w:before="0" w:after="0"/>
        <w:ind w:left="709" w:hanging="709"/>
        <w:jc w:val="both"/>
        <w:rPr>
          <w:rFonts w:ascii="Garamond" w:hAnsi="Garamond" w:eastAsia="Calibri" w:cs="" w:cstheme="majorBidi" w:eastAsiaTheme="minorHAnsi"/>
          <w:bCs/>
          <w:color w:val="000000"/>
          <w:sz w:val="24"/>
          <w:szCs w:val="24"/>
          <w:lang w:val="id-ID"/>
        </w:rPr>
      </w:pPr>
      <w:r>
        <w:rPr>
          <w:rFonts w:eastAsia="Calibri" w:cs="" w:cstheme="majorBidi" w:eastAsiaTheme="minorHAnsi" w:ascii="Garamond" w:hAnsi="Garamond"/>
          <w:bCs/>
          <w:color w:val="000000"/>
          <w:sz w:val="24"/>
          <w:szCs w:val="24"/>
          <w:lang w:val="id-ID"/>
        </w:rPr>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
    </w:p>
    <w:sectPr>
      <w:headerReference w:type="default" r:id="rId3"/>
      <w:footerReference w:type="even" r:id="rId4"/>
      <w:footerReference w:type="default" r:id="rId5"/>
      <w:footerReference w:type="first" r:id="rId6"/>
      <w:type w:val="nextPage"/>
      <w:pgSz w:w="11906" w:h="16838"/>
      <w:pgMar w:left="1701" w:right="1701" w:gutter="0" w:header="720" w:top="1701" w:footer="845" w:bottom="1701"/>
      <w:pgNumType w:start="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40229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4281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06828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0" distT="0" distB="0" distL="114300" distR="114300" simplePos="0" locked="0" layoutInCell="0" allowOverlap="1" relativeHeight="19">
          <wp:simplePos x="0" y="0"/>
          <wp:positionH relativeFrom="column">
            <wp:posOffset>-1080135</wp:posOffset>
          </wp:positionH>
          <wp:positionV relativeFrom="paragraph">
            <wp:posOffset>-457200</wp:posOffset>
          </wp:positionV>
          <wp:extent cx="7610475" cy="1701165"/>
          <wp:effectExtent l="0" t="0" r="0" b="0"/>
          <wp:wrapTight wrapText="bothSides">
            <wp:wrapPolygon edited="0">
              <wp:start x="-3" y="0"/>
              <wp:lineTo x="-3" y="21281"/>
              <wp:lineTo x="21569" y="21281"/>
              <wp:lineTo x="21569" y="0"/>
              <wp:lineTo x="-3" y="0"/>
            </wp:wrapPolygon>
          </wp:wrapTight>
          <wp:docPr id="1" name="Picture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ateri pelatihan\STIKES YARSI\ziki\jmd ok.jpg"/>
                  <pic:cNvPicPr>
                    <a:picLocks noChangeAspect="1" noChangeArrowheads="1"/>
                  </pic:cNvPicPr>
                </pic:nvPicPr>
                <pic:blipFill>
                  <a:blip r:embed="rId1"/>
                  <a:stretch>
                    <a:fillRect/>
                  </a:stretch>
                </pic:blipFill>
                <pic:spPr bwMode="auto">
                  <a:xfrm>
                    <a:off x="0" y="0"/>
                    <a:ext cx="7610475" cy="1701165"/>
                  </a:xfrm>
                  <a:prstGeom prst="rect">
                    <a:avLst/>
                  </a:prstGeom>
                </pic:spPr>
              </pic:pic>
            </a:graphicData>
          </a:graphic>
        </wp:anchor>
      </w:drawing>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jc w:val="center"/>
      <w:rPr>
        <w:b/>
        <w:b/>
        <w:color w:val="7F7F7F" w:themeColor="text1" w:themeTint="80"/>
        <w:lang w:val="id-ID"/>
      </w:rPr>
    </w:pPr>
    <w:r>
      <w:rPr>
        <w:b/>
        <w:color w:val="7F7F7F" w:themeColor="text1" w:themeTint="80"/>
        <w:lang w:val="id-ID"/>
      </w:rPr>
    </w:r>
  </w:p>
  <w:p>
    <w:pPr>
      <w:pStyle w:val="Header"/>
      <w:jc w:val="center"/>
      <w:rPr>
        <w:b/>
        <w:b/>
        <w:lang w:val="id-ID"/>
      </w:rPr>
    </w:pPr>
    <w:r>
      <w:rPr>
        <w:b/>
        <w:color w:val="7F7F7F" w:themeColor="text1" w:themeTint="80"/>
        <w:lang w:val="id-ID"/>
      </w:rPr>
      <w:t>Volume :2, Number :2, Des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c2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c2f"/>
    <w:rPr>
      <w:rFonts w:ascii="Calibri" w:hAnsi="Calibri" w:eastAsia="Calibri" w:cs="Arial"/>
      <w:lang w:val="en-US"/>
    </w:rPr>
  </w:style>
  <w:style w:type="character" w:styleId="FooterChar" w:customStyle="1">
    <w:name w:val="Footer Char"/>
    <w:basedOn w:val="DefaultParagraphFont"/>
    <w:link w:val="Footer"/>
    <w:uiPriority w:val="99"/>
    <w:qFormat/>
    <w:rsid w:val="001f6c2f"/>
    <w:rPr>
      <w:rFonts w:ascii="Calibri" w:hAnsi="Calibri" w:eastAsia="Calibri" w:cs="Arial"/>
      <w:lang w:val="en-US"/>
    </w:rPr>
  </w:style>
  <w:style w:type="character" w:styleId="FootnoteTextChar" w:customStyle="1">
    <w:name w:val="Footnote Text Char"/>
    <w:basedOn w:val="DefaultParagraphFont"/>
    <w:link w:val="Footnote"/>
    <w:uiPriority w:val="99"/>
    <w:semiHidden/>
    <w:qFormat/>
    <w:rsid w:val="001f6c2f"/>
    <w:rPr>
      <w:rFonts w:ascii="Times New Roman" w:hAnsi="Times New Roman" w:eastAsia="Calibri" w:cs="Arial"/>
      <w:sz w:val="20"/>
      <w:szCs w:val="20"/>
    </w:rPr>
  </w:style>
  <w:style w:type="character" w:styleId="FootnoteCharacters">
    <w:name w:val="Footnote Characters"/>
    <w:uiPriority w:val="99"/>
    <w:semiHidden/>
    <w:unhideWhenUsed/>
    <w:qFormat/>
    <w:rsid w:val="001f6c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79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6c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f6c2f"/>
    <w:pPr>
      <w:spacing w:before="0" w:after="160"/>
      <w:ind w:left="720" w:hanging="0"/>
      <w:contextualSpacing/>
    </w:pPr>
    <w:rPr/>
  </w:style>
  <w:style w:type="paragraph" w:styleId="Footnote">
    <w:name w:val="Footnote Text"/>
    <w:basedOn w:val="Normal"/>
    <w:link w:val="FootnoteTextChar"/>
    <w:uiPriority w:val="99"/>
    <w:semiHidden/>
    <w:unhideWhenUsed/>
    <w:rsid w:val="001f6c2f"/>
    <w:pPr>
      <w:spacing w:lineRule="auto" w:line="240" w:before="0" w:after="0"/>
    </w:pPr>
    <w:rPr>
      <w:rFonts w:ascii="Times New Roman" w:hAnsi="Times New Roman"/>
      <w:sz w:val="20"/>
      <w:szCs w:val="20"/>
      <w:lang w:val="id-ID"/>
    </w:rPr>
  </w:style>
  <w:style w:type="paragraph" w:styleId="Bibliography">
    <w:name w:val="Bibliography"/>
    <w:basedOn w:val="Normal"/>
    <w:next w:val="Normal"/>
    <w:uiPriority w:val="37"/>
    <w:unhideWhenUsed/>
    <w:qFormat/>
    <w:rsid w:val="00437bdf"/>
    <w:pPr>
      <w:spacing w:lineRule="auto" w:line="276" w:before="0" w:after="20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ra@gmail.com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927AE-E4F2-4543-A58F-CDBD6BDCC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5165</Words>
  <Characters>29441</Characters>
  <CharactersWithSpaces>34537</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user</dc:creator>
  <dc:description/>
  <dc:language>en-US</dc:language>
  <cp:lastModifiedBy>user</cp:lastModifiedBy>
  <cp:lastPrinted>2020-12-10T08:16:00Z</cp:lastPrinted>
  <dcterms:modified xsi:type="dcterms:W3CDTF">2021-03-02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